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 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организации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ФИО работника, заполнившего Декларац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олн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.......... по …………………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интересы или акти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ах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компании-конкуренте или физическом лице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организацией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находящейся в деловых отношениях с организацией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-конкуренте организа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интересы и честное ведение бизне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ли ли Вы в какой 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государственными служащи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айдерская информ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ые права работн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и и деловое гостеприим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Положения «Подарки и знаки делового гостеприимства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о доход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10" w:hanging="0"/>
        <w:jc w:val="right"/>
        <w:rPr/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243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rPr/>
      </w:pPr>
      <w:r>
        <w:rPr>
          <w:sz w:val="28"/>
          <w:szCs w:val="28"/>
        </w:rPr>
        <w:t>Представитель руководителя организации _____________________________________________</w:t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внутреннего аудита 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службы безопасности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юридической службы 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адровой службы ________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непосредственного начальника по декларации </w:t>
        <w:br/>
        <w:t>(подтвердить подписью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7:00Z</dcterms:created>
  <dc:creator>Давыдова</dc:creator>
  <dc:description/>
  <cp:keywords/>
  <dc:language>en-US</dc:language>
  <cp:lastModifiedBy>Столярова Анастасия Сергеевна</cp:lastModifiedBy>
  <cp:lastPrinted>2014-02-11T17:46:00Z</cp:lastPrinted>
  <dcterms:modified xsi:type="dcterms:W3CDTF">2019-07-09T14:37:00Z</dcterms:modified>
  <cp:revision>2</cp:revision>
  <dc:subject/>
  <dc:title>Приложение 3</dc:title>
</cp:coreProperties>
</file>